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В ООО «МосАвтоКарт»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должность, Ф.И.О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Заявление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на выдачу карты предприятия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шу выдать карту(ы) предприятия для использования в контрольном устройстве, отвечающем треб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вропейского соглашения, касающегося работы экипажей транспортных средств, производящих международные автомобильные перевозки (ЕСТР) в количестве  _______(_______) штук 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ого регламента «О безопасности колесных транспортных средств» в количестве  _______(_______) штук 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выдачи карт предоставляю следующую информ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28"/>
        <w:gridCol w:w="2530"/>
        <w:gridCol w:w="523"/>
        <w:gridCol w:w="3433"/>
      </w:tblGrid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усском язык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ми буквами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предприятию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ли сокращенное наименование предприятия (юридического лица или индивидуального предпринимателя) согласно регистрационным документа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ли сокращенное наименование предприятия (юридического лица или индивидуального предпринимателя) для нанесения на карту -  не более 35 символ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35 символов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символов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предприятия (юридический адрес) согласно регистрационным  документа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предприят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каждому лицу(ам), на которое оформляются карты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ое лицо: кол-во карт__________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  <w:r>
              <w:rPr>
                <w:rFonts w:cs="Arial" w:ascii="Arial" w:hAnsi="Arial"/>
                <w:sz w:val="18"/>
                <w:szCs w:val="18"/>
              </w:rPr>
              <w:t>(при наличии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ата рожд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д/мм/гггг)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о назначении лица, ответственного за получение, хранение и использования кар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каза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каза (дд/мм/гггг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utonum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>
                <w:rFonts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/>
                <w:b/>
                <w:sz w:val="22"/>
                <w:szCs w:val="22"/>
                <w:lang w:val="ru-RU" w:eastAsia="en-US"/>
              </w:rPr>
              <w:t>Обязуюсь:</w:t>
            </w:r>
          </w:p>
          <w:p>
            <w:pPr>
              <w:pStyle w:val="Normalautonum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 xml:space="preserve">- не передавать карту третьим лицам, не уполномоченным на ее использование; </w:t>
            </w:r>
          </w:p>
          <w:p>
            <w:pPr>
              <w:pStyle w:val="Normalautonum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en-US"/>
              </w:rPr>
              <w:t>- возвратить карту в организацию, выдавшую карту в случае возникновения обстоятельств, делающих невозможным применение карты  в соответствие с ее назначением (прекращение профессиональной деятельности, смена места работы)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автоматизированной обработкой, передачей и хранением  данных, указанных в заявлении при изготовлении и использовании карты в соответствии с ее назначением согласен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585</wp:posOffset>
                      </wp:positionV>
                      <wp:extent cx="3669030" cy="129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9pt;height:102.2pt;mso-wrap-distance-left:9pt;mso-wrap-distance-right:0pt;mso-wrap-distance-top:0pt;mso-wrap-distance-bottom:0pt;margin-top:8.55pt;mso-position-vertical-relative:text;margin-left:19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</w:t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подпись заявителя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    ____________________________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дата составления заявления                                           расшифровка подпис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utonum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/>
                <w:b/>
                <w:sz w:val="22"/>
                <w:szCs w:val="22"/>
                <w:lang w:val="ru-RU" w:eastAsia="en-US"/>
              </w:rPr>
              <w:t>Заполнение данных для второго и последующих лиц аналогчино заполнению для первого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е данные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я о способе доставки кар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службой компании МосАвтоКарт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адресу указанному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следующему почтовому адресу: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 по адресу указанному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 : по следующему почтовому адресу: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казанные в заявлении сведения подтверждаю следующими документам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.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Копия (и) документа, удостоверяющего личность руководителя предприятия  или ответственного лица, назначенного приказом по предприятию, на которое оформляются кар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Копия Приказа о назначении лица(лиц), ответственного за применение карт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ru-RU" w:eastAsia="en-US"/>
        </w:rPr>
      </w:pPr>
      <w:r>
        <w:rPr>
          <w:rFonts w:cs="Arial"/>
          <w:b/>
          <w:sz w:val="22"/>
          <w:szCs w:val="22"/>
          <w:vertAlign w:val="superscript"/>
          <w:lang w:val="ru-RU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_______________________          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подпись руководителя                                                 расшифровка подписи                                              дата составления заявления</w:t>
      </w:r>
    </w:p>
    <w:p>
      <w:pPr>
        <w:pStyle w:val="ConsPlusNormal"/>
        <w:widowControl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Достоверность указанных на листе данных подтверждаю  _______________________     </w:t>
    </w:r>
  </w:p>
  <w:p>
    <w:pPr>
      <w:pStyle w:val="Normal"/>
      <w:ind w:firstLine="708"/>
      <w:jc w:val="center"/>
      <w:rPr>
        <w:rFonts w:ascii="Arial" w:hAnsi="Arial" w:cs="Arial"/>
        <w:sz w:val="22"/>
        <w:szCs w:val="22"/>
        <w:vertAlign w:val="superscript"/>
      </w:rPr>
    </w:pPr>
    <w:r>
      <w:rPr>
        <w:rFonts w:eastAsia="Arial" w:cs="Arial" w:ascii="Arial" w:hAnsi="Arial"/>
        <w:sz w:val="22"/>
        <w:szCs w:val="22"/>
        <w:vertAlign w:val="superscript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vertAlign w:val="superscript"/>
      </w:rPr>
      <w:t xml:space="preserve">подпись  заявителя                                             </w:t>
    </w:r>
  </w:p>
  <w:p>
    <w:pPr>
      <w:pStyle w:val="Normal"/>
      <w:widowControl w:val="false"/>
      <w:ind w:firstLine="708"/>
      <w:jc w:val="both"/>
      <w:rPr>
        <w:rFonts w:ascii="Arial" w:hAnsi="Arial" w:cs="Arial"/>
        <w:sz w:val="22"/>
        <w:szCs w:val="22"/>
        <w:vertAlign w:val="superscript"/>
      </w:rPr>
    </w:pPr>
    <w:r>
      <w:rPr>
        <w:rFonts w:cs="Arial" w:ascii="Arial" w:hAnsi="Arial"/>
        <w:sz w:val="22"/>
        <w:szCs w:val="22"/>
        <w:vertAlign w:val="superscript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utonum">
    <w:name w:val="Normal autonum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0:00Z</dcterms:created>
  <dc:creator>ALLA</dc:creator>
  <dc:description/>
  <cp:keywords/>
  <dc:language>en-US</dc:language>
  <cp:lastModifiedBy>User</cp:lastModifiedBy>
  <dcterms:modified xsi:type="dcterms:W3CDTF">2013-07-25T14:00:00Z</dcterms:modified>
  <cp:revision>2</cp:revision>
  <dc:subject/>
  <dc:title/>
</cp:coreProperties>
</file>